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5» ноября 2011 г.                                                                                                                       №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 безвозмездной передаче имущества,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находящегося в муниципальной собственности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firstLine="600"/>
        <w:rPr/>
      </w:pPr>
      <w:r>
        <w:rPr>
          <w:sz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 № 358,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tLeast" w:line="240"/>
        <w:ind w:firstLine="600"/>
        <w:rPr/>
      </w:pPr>
      <w:r>
        <w:rPr>
          <w:sz w:val="24"/>
          <w:szCs w:val="24"/>
        </w:rPr>
        <w:t>1. Осуществить передачу  имущества, находящегося в муниципальной собственности Советского района в собственность муниципального образования городское поселение Агириш на безвозмездной основе, согласно приложению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5» ноября 2011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к решению Думы Советского района</w:t>
        <w:br/>
        <w:t xml:space="preserve">от «25» ноября </w:t>
      </w:r>
      <w:r>
        <w:rPr>
          <w:spacing w:val="-8"/>
          <w:sz w:val="24"/>
          <w:szCs w:val="24"/>
        </w:rPr>
        <w:t>2011 года № 82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Перечень имущества, </w:t>
      </w:r>
      <w:r>
        <w:rPr>
          <w:sz w:val="24"/>
          <w:szCs w:val="24"/>
        </w:rPr>
        <w:t>находя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 Советского района, передаваемого в собственность муниципального образования городское поселение Агириш на безвозмездной основе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996"/>
        <w:gridCol w:w="3120"/>
        <w:gridCol w:w="348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2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комплекс, назначение: нежило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5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гириш, ул. Дзержинского, дом 16 Б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2023,03 кв.м. ввод в эксплуатацию  - 2010 год, балансовая стоимость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373 518,97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05.2011г. серия 86-АБ  13445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спортивно-оздоровительного комп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5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гириш, ул. Дзержинского, дом 16 Б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од в эксплуатацию  - 2010 год, балансовая стоимость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8 514,00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, назначение: 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245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п. Агириш, ул. Дзержинского, дом 16 Б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застройки – 10160 кв.м. ввод в эксплуатацию  - 2010 год, балансовая стоимость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67 037,34 руб.</w:t>
            </w:r>
          </w:p>
          <w:p>
            <w:pPr>
              <w:pStyle w:val="Normal"/>
              <w:ind w:firstLine="36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05.2011г. серия 86-АБ  1344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4:00Z</dcterms:created>
  <dc:creator>Балашова</dc:creator>
  <dc:description/>
  <cp:keywords/>
  <dc:language>en-US</dc:language>
  <cp:lastModifiedBy>Шумаков</cp:lastModifiedBy>
  <cp:lastPrinted>2011-01-14T11:08:00Z</cp:lastPrinted>
  <dcterms:modified xsi:type="dcterms:W3CDTF">2011-11-28T06:08:00Z</dcterms:modified>
  <cp:revision>4</cp:revision>
  <dc:subject/>
  <dc:title/>
</cp:coreProperties>
</file>